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antprofiel particuli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onlijke gegevens</w:t>
            </w:r>
            <w:r>
              <w:rPr>
                <w:rStyle w:val="FootnoteAnchor"/>
                <w:rFonts w:cs="Arial" w:ascii="Arial" w:hAnsi="Arial"/>
                <w:b/>
                <w:sz w:val="22"/>
                <w:vertAlign w:val="superscript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[1]</w:t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nt</w:t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ner</w:t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 en voorletters</w:t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naam</w:t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el</w:t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>M/V</w:t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>M/V</w:t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oortedatum</w:t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6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code </w:t>
            </w:r>
          </w:p>
        </w:tc>
        <w:tc>
          <w:tcPr>
            <w:tcW w:w="6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nplaats</w:t>
            </w:r>
          </w:p>
        </w:tc>
        <w:tc>
          <w:tcPr>
            <w:tcW w:w="6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onnummer privé/mobiel</w:t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res</w:t>
            </w:r>
          </w:p>
        </w:tc>
        <w:tc>
          <w:tcPr>
            <w:tcW w:w="6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eningnummer</w:t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erlijke staat</w:t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huwd in gemeenschap van goederen</w:t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huwd onder huwelijkse voorwaarden</w:t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ehuwd</w:t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uwe/weduwnaar</w:t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nwonend</w:t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nwoningcontract: Ja/Nee</w:t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ament:</w:t>
              <w:tab/>
              <w:tab/>
              <w:t>Ja/Nee</w:t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eiden</w:t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tieverplichting:</w:t>
              <w:tab/>
              <w:t>Ja/Nee</w:t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tie ontvangst:</w:t>
              <w:tab/>
              <w:t>Ja/Nee</w:t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o ja, bedrag per maand €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deren</w:t>
            </w:r>
            <w:r>
              <w:rPr>
                <w:rStyle w:val="FootnoteAnchor"/>
                <w:rFonts w:cs="Arial" w:ascii="Arial" w:hAnsi="Arial"/>
                <w:b/>
                <w:sz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[2]</w:t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 kind 1</w:t>
            </w:r>
          </w:p>
        </w:tc>
        <w:tc>
          <w:tcPr>
            <w:tcW w:w="6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5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M/V</w:t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oortedatum</w:t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iswonend / Uitwonend</w:t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 kind 2</w:t>
            </w:r>
          </w:p>
        </w:tc>
        <w:tc>
          <w:tcPr>
            <w:tcW w:w="6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5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M/V</w:t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oortedatum</w:t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iswonend / Uitwonend</w:t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 kind 3</w:t>
            </w:r>
          </w:p>
        </w:tc>
        <w:tc>
          <w:tcPr>
            <w:tcW w:w="6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5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M/V</w:t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oortedatum</w:t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iswonend / Uitwonend</w:t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 kind 4</w:t>
            </w:r>
          </w:p>
        </w:tc>
        <w:tc>
          <w:tcPr>
            <w:tcW w:w="6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5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M/V</w:t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oortedatum</w:t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uiswonend / Uitwonend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ciële positie</w:t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nt</w:t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ner</w:t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e</w:t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ndienst/Zelfstandig/DGA</w:t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ndienst/Zelfstandig/DGA</w:t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oep/functie</w:t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-nummer</w:t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oten opleiding(en)</w:t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dsovereenkomst</w:t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/&lt;1 Jaar/Jaar/Onbep. tijd</w:t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/&lt;1 Jaar/Jaar/Onbep. tijd</w:t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o inkomen</w:t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e inkomen</w:t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Weken/Maand/Jaar</w:t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Weken/Maand/Jaar</w:t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ige inkomsten</w:t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e</w:t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telling auto van de zaak</w:t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e/Ja, bijtelling € </w:t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e/Ja, bijtelling € 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br w:type="page"/>
      </w:r>
      <w:r>
        <w:rPr>
          <w:rFonts w:cs="Trebuchet MS" w:ascii="Trebuchet MS" w:hAnsi="Trebuchet MS"/>
        </w:rPr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43"/>
        <w:gridCol w:w="2987"/>
      </w:tblGrid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ële verplichtingen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ypotheek 1</w:t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ypotheek 2</w:t>
            </w:r>
            <w:r>
              <w:rPr>
                <w:rStyle w:val="FootnoteAnchor"/>
                <w:rFonts w:cs="Arial" w:ascii="Arial" w:hAnsi="Arial"/>
                <w:b/>
                <w:sz w:val="20"/>
                <w:vertAlign w:val="superscript"/>
              </w:rPr>
              <w:footnoteReference w:id="4"/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[3]</w:t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dverstrekker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fdsom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nt hypotheek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e %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lossing 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Maand/Jaar</w:t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Maand/Jaar</w:t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sluitdatum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ur rente vastperiode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ing 1</w:t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ing 2</w:t>
            </w:r>
            <w:r>
              <w:rPr>
                <w:rStyle w:val="FootnoteAnchor"/>
                <w:rFonts w:cs="Arial" w:ascii="Arial" w:hAnsi="Arial"/>
                <w:b/>
                <w:sz w:val="20"/>
                <w:vertAlign w:val="superscript"/>
              </w:rPr>
              <w:footnoteReference w:id="5"/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[4]</w:t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ort lening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dverstrekker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fdsom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nt lening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e %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lossing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Maand/Jaar</w:t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Maand/Jaar</w:t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sluitdatum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ur per maand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ursubsidie: Nee/Ja, €</w:t>
            </w:r>
          </w:p>
        </w:tc>
      </w:tr>
      <w:tr>
        <w:trPr/>
        <w:tc>
          <w:tcPr>
            <w:tcW w:w="90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ittingen</w:t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gen woning</w:t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weede woning</w:t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oopwaarde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Z-waarde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arde beleggingen</w:t>
            </w:r>
          </w:p>
        </w:tc>
        <w:tc>
          <w:tcPr>
            <w:tcW w:w="60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spaarrekeningen</w:t>
            </w:r>
          </w:p>
        </w:tc>
        <w:tc>
          <w:tcPr>
            <w:tcW w:w="60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ige (soort vermelden)</w:t>
            </w:r>
          </w:p>
        </w:tc>
        <w:tc>
          <w:tcPr>
            <w:tcW w:w="60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90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pende verzekeringen</w:t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a werkgever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nt</w:t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ner</w:t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ioenregeling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/Ja</w:t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/Ja</w:t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igen bijdrage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/Ja, €</w:t>
              <w:tab/>
              <w:tab/>
              <w:t>p/mnd.</w:t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/Ja, €</w:t>
              <w:tab/>
              <w:tab/>
              <w:t>p/mnd.</w:t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uderdomspensioen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 pensioen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rtnerpensioen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ezenpensioen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460" w:hRule="atLeast"/>
        </w:trPr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nsioensysteem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dloon/Middelloon/Beschik-bare premie</w:t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indloon/Middelloon/Beschik-bare premie</w:t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bouw bij vorige werkgevers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/Ja, €</w:t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e/Ja, € </w:t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ktekostenverzekering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/Ja</w:t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/Ja</w:t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-hiaatverzekering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/Ja</w:t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/Ja</w:t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W-gat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/Ja</w:t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/Ja</w:t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arloonregeling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/Ja, spaarrekening/lijfrente</w:t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e/Ja, spaarrekening/lijfrente</w:t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t via onze bemiddeling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zekering 1</w:t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zekering 2</w:t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ort verzekering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nummer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tschappij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valdatum (hoofd/contract)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ort dekking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zekerd object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zekerde som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ige informatie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zekering 3</w:t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zekering 4</w:t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ort verzekering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nummer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tschappij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valdatum (hoofd/contract)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ort dekking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zekerd object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zekerde som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ige informatie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zekering 5</w:t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zekering 6</w:t>
            </w:r>
            <w:r>
              <w:rPr>
                <w:rStyle w:val="FootnoteAnchor"/>
                <w:rFonts w:cs="Arial" w:ascii="Arial" w:hAnsi="Arial"/>
                <w:b/>
                <w:sz w:val="20"/>
                <w:vertAlign w:val="superscript"/>
              </w:rPr>
              <w:footnoteReference w:id="6"/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[5]</w:t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ort verzekering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nummer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tschappij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valdatum (hoofd/contract)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ort dekking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zekerd object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zekerde som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ige informatie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nnis &amp; Ervaring op het gebied van financiële produc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e is uw kennis en ervaring op het gebied van financiële producten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tstekend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ed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doend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ig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ch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atie: _________________________________________________________________________ 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eft u al eerder ervaring opgedaan met levensverzekeringe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ik heb één of meerdere levensverzekering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, ik heb geen ervaring met levensverzekeri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eft u al eerder ervaring opgedaan met inkomens vervangende verzekeringen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ik heb één of meerdere inkomens vervangende verzekeringen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, ik heb geen ervaring met inkomens vervangende verzekeri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eft u al eerder ervaring opgedaan met hypotheken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ik heb al eerder een hypotheek geslot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ik heb nog een hypotheek lop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, ik heb geen ervaring met hypothek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eft u al eerder ervaring opgedaan met beleggen?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ik heb eerder belegd (c.q. ik beleg in):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gaties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eggingsfondsen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delen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es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igen, namelijk ______________________________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, ik heb geen ervaring met beleg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eft u al eerder ervaring opgedaan met consumptief krediet (persoonlijke lening, doorlopend krediet, klantenkaart e.d.)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ik heb al eerder een consumptief krediet geslot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ik heb nog een consumptief krediet lop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, ik heb geen ervaring met consumptief kredi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sicoprofi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nsverzekeringen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wilt volledige zekerheid over het te zijner tijd uit te keren bedrag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 xml:space="preserve">U aanvaardt </w:t>
      </w:r>
      <w:r>
        <w:rPr>
          <w:rFonts w:cs="Arial" w:ascii="Arial" w:hAnsi="Arial"/>
          <w:b/>
          <w:sz w:val="20"/>
          <w:szCs w:val="20"/>
        </w:rPr>
        <w:t>kleine/middelmatige/grote</w:t>
      </w:r>
      <w:r>
        <w:rPr>
          <w:rStyle w:val="FootnoteAnchor"/>
          <w:rFonts w:cs="Arial" w:ascii="Arial" w:hAnsi="Arial"/>
          <w:b/>
          <w:sz w:val="20"/>
          <w:vertAlign w:val="superscript"/>
        </w:rPr>
        <w:footnoteReference w:id="7"/>
      </w:r>
      <w:r>
        <w:rPr>
          <w:rFonts w:cs="Arial" w:ascii="Arial" w:hAnsi="Arial"/>
          <w:b/>
          <w:sz w:val="20"/>
          <w:vertAlign w:val="superscript"/>
        </w:rPr>
        <w:t>[6]</w:t>
      </w:r>
      <w:r>
        <w:rPr>
          <w:rFonts w:cs="Arial" w:ascii="Arial" w:hAnsi="Arial"/>
          <w:sz w:val="20"/>
          <w:szCs w:val="20"/>
        </w:rPr>
        <w:t xml:space="preserve"> fluctuaties in het te zijner tijd uit te keren bedrag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wilt niet verzekering met een beleggingscomponent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wilt wel een verzekering met een beleggingscompon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komens vervangende verzekeringen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U wilt bij arbeidsongeschiktheid het risico dat uw inkomen vermindert </w:t>
      </w:r>
      <w:r>
        <w:rPr>
          <w:rFonts w:cs="Arial" w:ascii="Arial" w:hAnsi="Arial"/>
          <w:b/>
          <w:sz w:val="20"/>
          <w:szCs w:val="20"/>
        </w:rPr>
        <w:t>geheel/gedeeltelijk</w:t>
      </w:r>
      <w:r>
        <w:rPr>
          <w:rStyle w:val="FootnoteAnchor"/>
          <w:rFonts w:cs="Arial" w:ascii="Arial" w:hAnsi="Arial"/>
          <w:b/>
          <w:sz w:val="20"/>
          <w:vertAlign w:val="superscript"/>
        </w:rPr>
        <w:footnoteReference w:id="8"/>
      </w:r>
      <w:r>
        <w:rPr>
          <w:rFonts w:cs="Arial" w:ascii="Arial" w:hAnsi="Arial"/>
          <w:b/>
          <w:sz w:val="20"/>
          <w:vertAlign w:val="superscript"/>
        </w:rPr>
        <w:t>[7]</w:t>
      </w:r>
      <w:r>
        <w:rPr>
          <w:rFonts w:cs="Arial" w:ascii="Arial" w:hAnsi="Arial"/>
          <w:sz w:val="20"/>
          <w:szCs w:val="20"/>
        </w:rPr>
        <w:t xml:space="preserve"> afdekken met een verzekering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U wilt bij werkloosheid het risico dat uw inkomen vermindert </w:t>
      </w:r>
      <w:r>
        <w:rPr>
          <w:rFonts w:cs="Arial" w:ascii="Arial" w:hAnsi="Arial"/>
          <w:b/>
          <w:sz w:val="20"/>
          <w:szCs w:val="20"/>
        </w:rPr>
        <w:t>geheel/gedeeltelijk</w:t>
      </w:r>
      <w:r>
        <w:rPr>
          <w:rStyle w:val="FootnoteAnchor"/>
          <w:rFonts w:cs="Arial" w:ascii="Arial" w:hAnsi="Arial"/>
          <w:b/>
          <w:sz w:val="20"/>
          <w:vertAlign w:val="superscript"/>
        </w:rPr>
        <w:footnoteReference w:id="9"/>
      </w:r>
      <w:r>
        <w:rPr>
          <w:rFonts w:cs="Arial" w:ascii="Arial" w:hAnsi="Arial"/>
          <w:b/>
          <w:sz w:val="20"/>
          <w:vertAlign w:val="superscript"/>
        </w:rPr>
        <w:t>[8]</w:t>
      </w:r>
      <w:r>
        <w:rPr>
          <w:rFonts w:cs="Arial" w:ascii="Arial" w:hAnsi="Arial"/>
          <w:sz w:val="20"/>
          <w:szCs w:val="20"/>
        </w:rPr>
        <w:t xml:space="preserve"> afdekken met een verzeker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potheken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wilt de zekerheid dat de hypotheek op het einde van de looptijd volledig is afgelost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 xml:space="preserve">U aanvaardt het risico dat een </w:t>
      </w:r>
      <w:r>
        <w:rPr>
          <w:rFonts w:cs="Arial" w:ascii="Arial" w:hAnsi="Arial"/>
          <w:b/>
          <w:sz w:val="20"/>
          <w:szCs w:val="20"/>
        </w:rPr>
        <w:t>klein/middelmatig/groot</w:t>
      </w:r>
      <w:r>
        <w:rPr>
          <w:rStyle w:val="FootnoteAnchor"/>
          <w:rFonts w:cs="Arial" w:ascii="Arial" w:hAnsi="Arial"/>
          <w:b/>
          <w:sz w:val="20"/>
          <w:vertAlign w:val="superscript"/>
        </w:rPr>
        <w:footnoteReference w:id="10"/>
      </w:r>
      <w:r>
        <w:rPr>
          <w:rFonts w:cs="Arial" w:ascii="Arial" w:hAnsi="Arial"/>
          <w:b/>
          <w:sz w:val="20"/>
          <w:vertAlign w:val="superscript"/>
        </w:rPr>
        <w:t>[9]</w:t>
      </w:r>
      <w:r>
        <w:rPr>
          <w:rFonts w:cs="Arial" w:ascii="Arial" w:hAnsi="Arial"/>
          <w:sz w:val="20"/>
          <w:szCs w:val="20"/>
        </w:rPr>
        <w:t xml:space="preserve"> deel van de hypotheek op het einde van de looptijd nog niet is afgelo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egging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eggingen variëren doorlopend in waarde. Hoeveel mag de waarde van uw totale beleggingsportefeuille dalen in een slecht beleggingsjaar, zonder dat u zich hier onprettig bij voelt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%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tot en 5%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tot en met 10%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r dan 1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 is beleggingshorizon, met andere woorden hoe lang wilt u uw geld beleggen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ter dan 2 jaa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tot 5 jaa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tot 10 jaa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tot 15 jaa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er dan 15 jaar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elstellin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 vindt u belangrijk in het kader van uw inkomensvervangende verzekeringen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wilt verzekeringen met hele goede voorwaarde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wilt verzekeringen met goede voorwaarden en een redelijke premi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wilt verzekeringen met een zo laag mogelijke premi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wilt bij arbeidsongeschiktheid een (gedeeltelijke) aanvulling hebben op uw inkome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wilt een verzekering hebben die een eventueel verlies van inkomen bij werkloosheid dek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s, namelijk 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 is het doel van uw hypotheek voor wat betreft de hoogte van het te lenen bedrag en de relatie met uw inkomen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wilt een zo hoog mogelijk bedrag lenen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wilt u hypotheek op basis van twee inkomens baseren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durende de hele periode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durende een bepaalde periode, namelijk van ________ ____ tot _____________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wilt uw hypotheek uitsluitend op basis van één inkome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s, namelijk 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 is het doel van uw hypotheek voor wat betreft de rent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wilt een zo laag mogelijke r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wilt goede voorwaarden met een relatief goede r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s, namelijk 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 is het doel van uw hypotheek voor wat betreft de aflossing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wilt uw hypotheek aan het einde van de looptijd ineens geheel of gedeeltelijk aflosse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wilt tussentijds aflosse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wilt weten wat fiscaal het meest aantrekkelijk is.</w:t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 is/zijn de doelstellingen van uw levensverzekering(en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wilt een levensverzekering om een bepaalde periode vermogen op te bouwen (bijvoorbeeld om de hypotheek af te lossen of de studie van uw kinderen te bekostigen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wilt een levensverzekering die het risico dekt dat u of uw partner (voor een bepaalde datum) overlijd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wilt een vermogen opbouwen op de lange(re) termijn (bijvoorbeeld als oudedagsvoorziening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wilt een levensverzekering gebruiken als aanvulling op uw huidige inkome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wilt een levensverzekering gebruiken om eerder met pensioen te gaa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wilt een levensverzekering als een aanvulling op uw pensioen en/of AO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wilt een levensverzekering die de uitvaartkosten dek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wilt uw levensverzekeringen gebruiken als aflossing van uw hypotheek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deeltelijke aflossing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ledige aflossing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wilt het rendement uit uw levensverzekeringen gebruiken voor de studie van uw kinderen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s, namelijk 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 is uw belangrijkste beleggingsdoelstelling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wilt een vermogen opbouwen op lange(re) termijn (bijvoorbeeld als oudedagsvoorziening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wilt het rendement uit uw beleggingen gebruiken als aanvulling op uw huidige inkomste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wilt het rendement uit uw beleggingen gebruiken als aflossing van uw hypothe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wilt het rendement uit uw beleggingen gebruiken voor de studie van kindere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s, namelijk 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dertekening klant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11"/>
      </w:r>
      <w:r>
        <w:rPr>
          <w:rFonts w:cs="Arial" w:ascii="Arial" w:hAnsi="Arial"/>
          <w:sz w:val="20"/>
          <w:vertAlign w:val="superscript"/>
        </w:rPr>
        <w:t>[10]</w:t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k verklaar de vragen naar juistheid te hebben beantwoord. Ik heb het ingevulde Klantprofiel doorgelezen. De hiervoor vermelde gegevens en antwoorden zijn juist.</w:t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760" w:leader="none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ats en datum</w:t>
        <w:tab/>
        <w:t>Handtekening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005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49.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[1]</w:t>
      </w:r>
      <w:r>
        <w:rPr/>
        <w:t xml:space="preserve"> </w:t>
        <w:tab/>
        <w:t>Deze gegevens worden opgenomen in onze administratie. Op deze administratie is de Wet Bescherming persoonsgegevens van toepassing (</w:t>
      </w:r>
      <w:hyperlink r:id="rId1">
        <w:r>
          <w:rPr>
            <w:rStyle w:val="InternetLink"/>
          </w:rPr>
          <w:t>www.cbpweb.nl</w:t>
        </w:r>
      </w:hyperlink>
      <w:r>
        <w:rPr/>
        <w:t>).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[2]</w:t>
      </w:r>
      <w:r>
        <w:rPr/>
        <w:t xml:space="preserve"> Meer kinderen graag op een aparte bijlage vermelde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[3]</w:t>
      </w:r>
      <w:r>
        <w:rPr/>
        <w:t xml:space="preserve"> Meer hypothecaire verplichtingen graag op een aparte bijlage vermelde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[4]</w:t>
      </w:r>
      <w:r>
        <w:rPr/>
        <w:t xml:space="preserve"> Meer consumptieve kredieten graag op een aparte bijlage vermelde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[5]</w:t>
      </w:r>
      <w:r>
        <w:rPr/>
        <w:t xml:space="preserve"> Overige verzekeringen op een aparte bijlage vermelde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[6]</w:t>
      </w:r>
      <w:r>
        <w:rPr/>
        <w:t xml:space="preserve"> Doorhalen wat niet van toepassing is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[7]</w:t>
      </w:r>
      <w:r>
        <w:rPr/>
        <w:t xml:space="preserve"> Doorhalen wat niet van toepassing i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[8]</w:t>
      </w:r>
      <w:r>
        <w:rPr/>
        <w:t xml:space="preserve"> Doorhalen wat niet van toepassing is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[9]</w:t>
      </w:r>
      <w:r>
        <w:rPr/>
        <w:t xml:space="preserve"> Doorhalen wat niet van toepassing is.</w:t>
      </w:r>
    </w:p>
  </w:footnote>
  <w:footnote w:id="11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[10]</w:t>
      </w:r>
      <w:r>
        <w:rPr/>
        <w:t xml:space="preserve"> Ingeval van advies op het gebied van inkomensvervangende verzekeringen, levensverzekeringen en hypotheken dient dit formulier voor akkoord getekend te worden door de klan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rebuchet MS" w:hAnsi="Trebuchet MS" w:cs="Trebuchet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bpweb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7:49:00Z</dcterms:created>
  <dc:creator>bokkem</dc:creator>
  <dc:description/>
  <cp:keywords/>
  <dc:language>en-US</dc:language>
  <cp:lastModifiedBy>Hans van Veelen</cp:lastModifiedBy>
  <dcterms:modified xsi:type="dcterms:W3CDTF">2007-06-15T07:44:00Z</dcterms:modified>
  <cp:revision>2</cp:revision>
  <dc:subject/>
  <dc:title>Klantprofiel particulier</dc:title>
</cp:coreProperties>
</file>